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南京林业大学听课记录表</w:t>
      </w:r>
      <w:r>
        <w:rPr/>
        <w:t>（教师用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94"/>
        <w:gridCol w:w="1440"/>
        <w:gridCol w:w="3240"/>
      </w:tblGrid>
      <w:tr>
        <w:trPr>
          <w:trHeight w:val="7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（部）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情况（教学内容组织、教学方法和教学手段的运用、课堂管理及课堂秩序等）：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听课体会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>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、中、差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418" w:right="1474" w:gutter="0" w:header="0" w:top="119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750" w:leader="none"/>
      </w:tabs>
      <w:ind w:left="750" w:hanging="75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3:00Z</dcterms:created>
  <dc:creator>Administrator</dc:creator>
  <dc:description/>
  <cp:keywords/>
  <dc:language>en-US</dc:language>
  <cp:lastModifiedBy>lenovo</cp:lastModifiedBy>
  <cp:lastPrinted>2015-04-15T14:13:00Z</cp:lastPrinted>
  <dcterms:modified xsi:type="dcterms:W3CDTF">2017-11-01T03:24:00Z</dcterms:modified>
  <cp:revision>13</cp:revision>
  <dc:subject/>
  <dc:title>南京财经大学听记录表</dc:title>
</cp:coreProperties>
</file>