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全国高等教育科学“十一五”规划</w:t>
      </w:r>
    </w:p>
    <w:p>
      <w:pPr>
        <w:pStyle w:val="Normal"/>
        <w:spacing w:before="312" w:after="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课题成果鉴定书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cs="宋体;SimSun" w:ascii="宋体;SimSun" w:hAnsi="宋体;SimSun"/>
          <w:sz w:val="28"/>
          <w:szCs w:val="28"/>
        </w:rPr>
        <w:t>:</w:t>
      </w: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 xml:space="preserve"> </w:t>
      </w:r>
      <w:bookmarkEnd w:id="0"/>
      <w:bookmarkEnd w:id="1"/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 　     　　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重点资助课题　　□资助课题　　□规划课题</w:t>
      </w:r>
      <w:r>
        <w:rPr>
          <w:rFonts w:ascii="宋体;SimSun" w:hAnsi="宋体;SimSun" w:cs="宋体;SimSun"/>
          <w:sz w:val="13"/>
          <w:szCs w:val="13"/>
          <w:u w:val="single"/>
        </w:rPr>
        <w:t>　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主持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　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　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鉴定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鉴定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鉴定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　             </w:t>
      </w:r>
      <w:r>
        <w:br w:type="page"/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提交鉴定的成果主件、附件目录（请注明出版物或出版社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成果的主要内容与价值概述（包含成果的社会效益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340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三、课题组核心成员名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对课题的主要贡献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四、鉴定组成员名单及签名（通讯鉴定无需专家在此签名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500"/>
        <w:gridCol w:w="14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鉴定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单位及职务、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93" w:hanging="5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专家组鉴定意见（通讯鉴定请将专家函审意见表粘贴于此，样式见第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页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2604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4957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长（签名）</w:t>
            </w:r>
          </w:p>
          <w:p>
            <w:pPr>
              <w:pStyle w:val="Normal"/>
              <w:ind w:firstLine="616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　　月　　日　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六、课题组所在单位意见</w:t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59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　　　　　　　　　　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江苏省高等教育学会审核意见</w:t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03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　　　　　　　　　　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156"/>
        <w:jc w:val="center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全国高等教育科学“十一五”规划课题成果函审意见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00"/>
        <w:gridCol w:w="900"/>
        <w:gridCol w:w="360"/>
        <w:gridCol w:w="1620"/>
        <w:gridCol w:w="710"/>
        <w:gridCol w:w="1450"/>
        <w:gridCol w:w="1847"/>
      </w:tblGrid>
      <w:tr>
        <w:trPr>
          <w:trHeight w:val="7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名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类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主持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承担单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评审专家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职称、职务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评审专家所在单位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9195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函审意见：</w:t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88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方正小标宋简体;宋体"/>
          <w:sz w:val="24"/>
        </w:rPr>
        <w:t>注：课题类别是指：重点资助课题、资助课题或规划课题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57:00Z</dcterms:created>
  <dc:creator>zwp</dc:creator>
  <dc:description/>
  <cp:keywords/>
  <dc:language>en-US</dc:language>
  <cp:lastModifiedBy>*</cp:lastModifiedBy>
  <cp:lastPrinted>2005-06-12T09:17:00Z</cp:lastPrinted>
  <dcterms:modified xsi:type="dcterms:W3CDTF">2008-09-27T07:44:00Z</dcterms:modified>
  <cp:revision>26</cp:revision>
  <dc:subject/>
  <dc:title>南 通 师 范 学 院</dc:title>
</cp:coreProperties>
</file>