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林业大学听课记录表</w:t>
      </w:r>
      <w:r>
        <w:rPr/>
        <w:t>（教师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4"/>
        <w:gridCol w:w="1440"/>
        <w:gridCol w:w="3240"/>
      </w:tblGrid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情况（教学内容组织、教学方法和教学手段的运用、课堂管理及课堂秩序等）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听课体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、中、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74" w:gutter="0" w:header="0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3:00Z</dcterms:created>
  <dc:creator>Administrator</dc:creator>
  <dc:description/>
  <cp:keywords/>
  <dc:language>en-US</dc:language>
  <cp:lastModifiedBy>lenovo</cp:lastModifiedBy>
  <cp:lastPrinted>2015-04-15T14:13:00Z</cp:lastPrinted>
  <dcterms:modified xsi:type="dcterms:W3CDTF">2016-10-27T00:18:00Z</dcterms:modified>
  <cp:revision>12</cp:revision>
  <dc:subject/>
  <dc:title>南京财经大学听记录表</dc:title>
</cp:coreProperties>
</file>