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年度省教育科学规划课题评审活页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高歌一曲</cp:lastModifiedBy>
  <cp:lastPrinted>2016-08-30T09:16:00Z</cp:lastPrinted>
  <dcterms:modified xsi:type="dcterms:W3CDTF">2022-11-04T07:18:56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F73305A6419EB465A244F0899C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