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江苏省教育科学规划战略性与政策性重大招标课题指南</w:t>
      </w:r>
    </w:p>
    <w:tbl>
      <w:tblPr>
        <w:tblW w:w="8472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849"/>
        <w:gridCol w:w="992"/>
        <w:gridCol w:w="85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研究周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助经费</w:t>
            </w:r>
          </w:p>
        </w:tc>
      </w:tr>
      <w:tr>
        <w:trPr>
          <w:trHeight w:val="9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建设教育强省面临的形势与挑战、重难点突破和创新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5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省域教育、科技、人才一体化协同创新发展的战略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2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职普融通、产教融合、科教融汇的省域推进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7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教育家精神的江苏图谱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新发展格局下江苏高水平教育对外开放体系建设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6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江苏一流应用型大学建设战略与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3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江苏高水平大学建设的政策统筹与评价改革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科技强国背景下中小学科学教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3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拔尖创新人才早期培养的课程体系与创新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江苏</w:t>
            </w: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2024-2035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学龄人口变动与教育资源动态配置研究</w:t>
            </w: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4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双减”政策背景下中小学课堂教学转型机制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  <w:tr>
        <w:trPr>
          <w:trHeight w:val="8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新时代中小学生抗逆力培育的体系建构与实施路径研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小标宋简体"/>
                <w:sz w:val="28"/>
                <w:szCs w:val="28"/>
              </w:rPr>
            </w:pPr>
            <w:r>
              <w:rPr>
                <w:rFonts w:eastAsia="仿宋_GB2312;仿宋" w:cs="方正小标宋简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方正小标宋简体" w:eastAsia="仿宋_GB2312;仿宋"/>
                <w:sz w:val="28"/>
                <w:szCs w:val="28"/>
              </w:rPr>
              <w:t>万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研究意图与重点</w:t>
      </w:r>
    </w:p>
    <w:p>
      <w:pPr>
        <w:pStyle w:val="Normal"/>
        <w:snapToGrid w:val="false"/>
        <w:spacing w:lineRule="exact" w:line="56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</w:t>
        <w:tab/>
        <w:t>.</w:t>
      </w:r>
      <w:r>
        <w:rPr>
          <w:rFonts w:ascii="楷体" w:hAnsi="楷体" w:cs="楷体" w:eastAsia="楷体"/>
          <w:bCs/>
          <w:sz w:val="32"/>
          <w:szCs w:val="32"/>
        </w:rPr>
        <w:t>建设教育强省面临的形势与挑战、重难点突破和创新路径研究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教育强省建设面临的形势与挑战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建设教育强省重点领域的推进策略与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标准建设教育强省难点问题的突破策略与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标准建设教育强省的政策创新与保障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2.</w:t>
      </w:r>
      <w:r>
        <w:rPr>
          <w:rFonts w:ascii="楷体" w:hAnsi="楷体" w:cs="楷体" w:eastAsia="楷体"/>
          <w:bCs/>
          <w:sz w:val="32"/>
          <w:szCs w:val="32"/>
        </w:rPr>
        <w:t>省域教育、科技、人才一体化协同创新发展的战略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宏观背景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教育、科技、人才一体协同创新发展的目标定位与基本内涵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战略任务与实现路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省域教育、科技、人才一体化协同创新发展的区域评价与水平指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3.</w:t>
      </w:r>
      <w:r>
        <w:rPr>
          <w:rFonts w:ascii="楷体" w:hAnsi="楷体" w:cs="楷体" w:eastAsia="楷体"/>
          <w:bCs/>
          <w:sz w:val="32"/>
          <w:szCs w:val="32"/>
        </w:rPr>
        <w:t>职普融通、产教融合、科教融汇的省域推进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职普融通、产教融合、科教融汇的战略目标与重点任务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实现路径与策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省域推进职普融通、产教融合、科教融汇的政策保障与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4.</w:t>
      </w:r>
      <w:r>
        <w:rPr>
          <w:rFonts w:ascii="楷体" w:hAnsi="楷体" w:cs="楷体" w:eastAsia="楷体"/>
          <w:bCs/>
          <w:sz w:val="32"/>
          <w:szCs w:val="32"/>
        </w:rPr>
        <w:t>教育家精神的江苏图谱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习近平总书记关于教育家精神阐述的价值意义与时代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苏派教育家的精神群像与典型特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教育家精神的江苏图谱构建与实践表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教育家精神的培育路径与社会影响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5.</w:t>
      </w:r>
      <w:r>
        <w:rPr>
          <w:rFonts w:ascii="楷体" w:hAnsi="楷体" w:cs="楷体" w:eastAsia="楷体"/>
          <w:bCs/>
          <w:sz w:val="32"/>
          <w:szCs w:val="32"/>
        </w:rPr>
        <w:t>新发展格局下江苏高水平教育对外开放体系建设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体系的内涵特征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重点突破与难点攻关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发展格局下江苏高水平教育对外开放的政策支持与制度创新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高水平教育对外开放的国际比较与江苏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6.</w:t>
      </w:r>
      <w:r>
        <w:rPr>
          <w:rFonts w:ascii="楷体" w:hAnsi="楷体" w:cs="楷体" w:eastAsia="楷体"/>
          <w:bCs/>
          <w:sz w:val="32"/>
          <w:szCs w:val="32"/>
        </w:rPr>
        <w:t>江苏一流应用型大学建设战略与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一流应用型大学建设的时代背景与战略布局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一流应用型大学建设的主要目标与重点任务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一流应用型大学建设的难点突破与政策保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一流应用型大学建设的实践路径与可选模式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7.</w:t>
      </w:r>
      <w:r>
        <w:rPr>
          <w:rFonts w:ascii="楷体" w:hAnsi="楷体" w:cs="楷体" w:eastAsia="楷体"/>
          <w:bCs/>
          <w:sz w:val="32"/>
          <w:szCs w:val="32"/>
        </w:rPr>
        <w:t>江苏高水平大学建设的政策统筹与评价改革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高水平大学建设的突出问题与主要困境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江苏高水平大学建设的政策发展历程与政策落地现状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江苏高水平大学建设的政策统筹及其可能效果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江苏高水平大学建设的评价改革方向与创新举措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8.</w:t>
      </w:r>
      <w:r>
        <w:rPr>
          <w:rFonts w:ascii="楷体" w:hAnsi="楷体" w:cs="楷体" w:eastAsia="楷体"/>
          <w:bCs/>
          <w:sz w:val="32"/>
          <w:szCs w:val="32"/>
        </w:rPr>
        <w:t>科技强国背景下中小学科学教育的体系建构与实施路径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科技强国战略与中小学科学教育的内在关系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科技强国背景下中小学科学教育的战略目标与体系建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中小学科学教育的分级分类实施路径与方法策略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依托高等教育资源的中小学科学教育协同创新机制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9.</w:t>
      </w:r>
      <w:r>
        <w:rPr>
          <w:rFonts w:ascii="楷体" w:hAnsi="楷体" w:cs="楷体" w:eastAsia="楷体"/>
          <w:bCs/>
          <w:sz w:val="32"/>
          <w:szCs w:val="32"/>
        </w:rPr>
        <w:t>拔尖创新人才早期培养的课程体系与创新机制研究</w:t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拔尖创新人才早期培养的时代价值与战略意义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拔尖创新人才早期培养的课程体系建构与实践路径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高等教育与基础教育协同培养拔尖创新人才的创新机制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拔尖创新人才早期培养的过程性评估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0</w:t>
      </w:r>
      <w:r>
        <w:rPr>
          <w:rFonts w:ascii="楷体" w:hAnsi="楷体" w:cs="楷体" w:eastAsia="楷体"/>
          <w:bCs/>
          <w:sz w:val="32"/>
          <w:szCs w:val="32"/>
        </w:rPr>
        <w:t>．江苏</w:t>
      </w:r>
      <w:r>
        <w:rPr>
          <w:rFonts w:eastAsia="楷体" w:cs="楷体" w:ascii="楷体" w:hAnsi="楷体"/>
          <w:bCs/>
          <w:sz w:val="32"/>
          <w:szCs w:val="32"/>
        </w:rPr>
        <w:t>2024-2035</w:t>
      </w:r>
      <w:r>
        <w:rPr>
          <w:rFonts w:ascii="楷体" w:hAnsi="楷体" w:cs="楷体" w:eastAsia="楷体"/>
          <w:bCs/>
          <w:sz w:val="32"/>
          <w:szCs w:val="32"/>
        </w:rPr>
        <w:t>年学龄人口变动与教育资源动态配置研究</w:t>
      </w:r>
      <w:r>
        <w:rPr>
          <w:rFonts w:eastAsia="楷体" w:cs="楷体" w:ascii="楷体" w:hAnsi="楷体"/>
          <w:bCs/>
          <w:sz w:val="32"/>
          <w:szCs w:val="32"/>
        </w:rPr>
        <w:tab/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情况的预测与预判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教育资源动态配置的典型问题与政策支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适配江苏</w:t>
      </w:r>
      <w:r>
        <w:rPr>
          <w:rFonts w:eastAsia="仿宋" w:cs="仿宋" w:ascii="仿宋" w:hAnsi="仿宋"/>
          <w:sz w:val="32"/>
          <w:szCs w:val="32"/>
        </w:rPr>
        <w:t>2024-2035</w:t>
      </w:r>
      <w:r>
        <w:rPr>
          <w:rFonts w:ascii="仿宋" w:hAnsi="仿宋" w:cs="仿宋" w:eastAsia="仿宋"/>
          <w:sz w:val="32"/>
          <w:szCs w:val="32"/>
        </w:rPr>
        <w:t>年学龄人口变动的教育资源动态配置理想模型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教育资源动态配置的战略选择与实践路径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1</w:t>
      </w:r>
      <w:r>
        <w:rPr>
          <w:rFonts w:ascii="楷体" w:hAnsi="楷体" w:cs="楷体" w:eastAsia="楷体"/>
          <w:bCs/>
          <w:sz w:val="32"/>
          <w:szCs w:val="32"/>
        </w:rPr>
        <w:t>．“双减”政策背景下中小学课堂教学转型机制研究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双减”政策对中小学课堂教学转型提出的挑战与要求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中小学课堂教学转型的国际趋势与本土经验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应然取向与理想样态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“双减”政策背景下中小学课堂教学转型的机制创新与实践变革。</w:t>
      </w:r>
    </w:p>
    <w:p>
      <w:pPr>
        <w:pStyle w:val="Normal"/>
        <w:snapToGrid w:val="false"/>
        <w:spacing w:lineRule="exact" w:line="520"/>
        <w:ind w:firstLine="64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  <w:t>12</w:t>
      </w:r>
      <w:r>
        <w:rPr>
          <w:rFonts w:ascii="楷体" w:hAnsi="楷体" w:cs="楷体" w:eastAsia="楷体"/>
          <w:bCs/>
          <w:sz w:val="32"/>
          <w:szCs w:val="32"/>
        </w:rPr>
        <w:t>．新时代中小学生抗逆力培育的体系建构与实施路径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研究意图与重点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新时代中小学生抗逆力培育的突出价值与目标指向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新时代中小学抗逆力的水平层级与实践表征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新时代中小学抗逆力培育的课程体系建构；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新时代中小学抗逆力培育的实施路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0:56:00Z</dcterms:created>
  <dc:creator>xb21cn</dc:creator>
  <dc:description/>
  <dc:language>en-US</dc:language>
  <cp:lastModifiedBy>高歌一曲</cp:lastModifiedBy>
  <dcterms:modified xsi:type="dcterms:W3CDTF">2023-12-13T06:4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F592181094DE595F39EC7E5D6288C_13</vt:lpwstr>
  </property>
  <property fmtid="{D5CDD505-2E9C-101B-9397-08002B2CF9AE}" pid="3" name="KSOProductBuildVer">
    <vt:lpwstr>2052-12.1.0.15990</vt:lpwstr>
  </property>
</Properties>
</file>