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师教学质量评价表（院教学质量考核小组用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师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781"/>
        <w:gridCol w:w="803"/>
        <w:gridCol w:w="1214"/>
      </w:tblGrid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得分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备课，讲课，辅导答疑，批改作业认真，虚心征求意见并积极改进教学。热心指导学生的课外实践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重点突出，难点处理得当，内容详略得当。能不断充实新的教学内容。采用启发示教学，能因材施教。语言表达清楚，条理清晰，板书工整。能启发学生思维，培养学生分析问题与解决问题的能力。积极使用现代化的教学手段。学生喜欢听课，课堂气氛活跃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书育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身作则，为人师表。既严格要求又关心学生全面发展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文档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质量较高的教案和讲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课程教学大纲，并严格执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、教学日历齐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分析材料客观真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　学生毕业设计（论文）资料规范、齐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积极参加各级各类教研活动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量饱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每学年为本科生开课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专业建设、课程建设及教材建设，对教学改革有贡献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*</w:t>
      </w:r>
      <w:r>
        <w:rPr>
          <w:sz w:val="24"/>
        </w:rPr>
        <w:t>没有带毕业设计的可将分值加在教案和讲稿（</w:t>
      </w:r>
      <w:r>
        <w:rPr>
          <w:sz w:val="24"/>
        </w:rPr>
        <w:t>8</w:t>
      </w:r>
      <w:r>
        <w:rPr>
          <w:sz w:val="24"/>
        </w:rPr>
        <w:t>分）和考试分析（</w:t>
      </w:r>
      <w:r>
        <w:rPr>
          <w:sz w:val="24"/>
        </w:rPr>
        <w:t>5</w:t>
      </w:r>
      <w:r>
        <w:rPr>
          <w:sz w:val="24"/>
        </w:rPr>
        <w:t>分）两项上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核小组组长签字：　　　　　　　　　　　　　　　　</w:t>
      </w:r>
    </w:p>
    <w:p>
      <w:pPr>
        <w:pStyle w:val="Normal"/>
        <w:ind w:firstLine="5760"/>
        <w:rPr/>
      </w:pPr>
      <w:r>
        <w:rPr>
          <w:sz w:val="24"/>
        </w:rPr>
        <w:t>年　　　月　　　日</w:t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7:00Z</dcterms:created>
  <dc:creator>a</dc:creator>
  <dc:description/>
  <cp:keywords/>
  <dc:language>en-US</dc:language>
  <cp:lastModifiedBy>guo</cp:lastModifiedBy>
  <cp:lastPrinted>2016-04-05T10:10:00Z</cp:lastPrinted>
  <dcterms:modified xsi:type="dcterms:W3CDTF">2016-04-05T02:10:00Z</dcterms:modified>
  <cp:revision>5</cp:revision>
  <dc:subject/>
  <dc:title>教师教学质量评价表（院教学质量考核小组用表）</dc:title>
</cp:coreProperties>
</file>