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林业大学高等教育研究课题完成报告书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968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、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形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发表论文需证明刊物名称、刊号等信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评审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4:00Z</dcterms:created>
  <dc:creator>*</dc:creator>
  <dc:description/>
  <cp:keywords/>
  <dc:language>en-US</dc:language>
  <cp:lastModifiedBy>deepin</cp:lastModifiedBy>
  <dcterms:modified xsi:type="dcterms:W3CDTF">2011-02-21T07:24:00Z</dcterms:modified>
  <cp:revision>6</cp:revision>
  <dc:subject/>
  <dc:title>南京林业大学教育教学课题完成报告表</dc:title>
</cp:coreProperties>
</file>