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师教学质量评价表（</w:t>
      </w:r>
      <w:r>
        <w:rPr>
          <w:b/>
          <w:bCs/>
          <w:sz w:val="28"/>
          <w:lang w:val="en-US" w:eastAsia="zh-CN"/>
        </w:rPr>
        <w:t>学</w:t>
      </w:r>
      <w:r>
        <w:rPr>
          <w:b/>
          <w:bCs/>
          <w:sz w:val="28"/>
        </w:rPr>
        <w:t>院教学质量考核小组用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81"/>
        <w:gridCol w:w="803"/>
        <w:gridCol w:w="1214"/>
      </w:tblGrid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得分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备课，讲课，辅导答疑，批改作业认真，虚心征求意见并积极改进教学。热心指导学生的课外实践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重点突出，难点处理得当，内容详略得当。能不断充实新的教学内容。采用启发示教学，能因材施教。语言表达清楚，条理清晰，板书工整。能启发学生思维，培养学生分析问题与解决问题的能力。积极使用现代化的教学手段。学生喜欢听课，课堂气氛活跃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身作则，为人师表。既严格要求又关心学生全面发展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文档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质量较高的教案和讲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课程教学大纲，并严格执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教学日历齐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分析材料客观真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　学生毕业设计（论文）资料规范、齐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各级各类教研活动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量饱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为本科生开课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专业建设、课程建设及教材建设，对教学改革有贡献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没有带毕业设计的可将分值加在教案和讲稿（</w:t>
      </w:r>
      <w:r>
        <w:rPr>
          <w:sz w:val="24"/>
        </w:rPr>
        <w:t>8</w:t>
      </w:r>
      <w:r>
        <w:rPr>
          <w:sz w:val="24"/>
        </w:rPr>
        <w:t>分）和考试分析（</w:t>
      </w:r>
      <w:r>
        <w:rPr>
          <w:sz w:val="24"/>
        </w:rPr>
        <w:t>5</w:t>
      </w:r>
      <w:r>
        <w:rPr>
          <w:sz w:val="24"/>
        </w:rPr>
        <w:t>分）两项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小组组长签字：　　　　　　　　　　　　　　　　</w:t>
      </w:r>
    </w:p>
    <w:p>
      <w:pPr>
        <w:pStyle w:val="Normal"/>
        <w:ind w:firstLine="5760"/>
        <w:rPr/>
      </w:pPr>
      <w:r>
        <w:rPr>
          <w:sz w:val="24"/>
        </w:rPr>
        <w:t>年　　　月　　　日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7:00Z</dcterms:created>
  <dc:creator>a</dc:creator>
  <dc:description/>
  <dc:language>en-US</dc:language>
  <cp:lastModifiedBy>DELL</cp:lastModifiedBy>
  <cp:lastPrinted>2016-04-05T10:10:00Z</cp:lastPrinted>
  <dcterms:modified xsi:type="dcterms:W3CDTF">2022-03-09T03:29:48Z</dcterms:modified>
  <cp:revision>5</cp:revision>
  <dc:subject/>
  <dc:title>教师教学质量评价表（院教学质量考核小组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5AAB46C345ED8DB5C447C4AC2A8E</vt:lpwstr>
  </property>
  <property fmtid="{D5CDD505-2E9C-101B-9397-08002B2CF9AE}" pid="3" name="KSOProductBuildVer">
    <vt:lpwstr>2052-11.1.0.11365</vt:lpwstr>
  </property>
</Properties>
</file>