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林业大学试卷归档检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218"/>
        <w:gridCol w:w="1762"/>
        <w:gridCol w:w="1260"/>
        <w:gridCol w:w="1481"/>
        <w:gridCol w:w="1399"/>
        <w:gridCol w:w="1589"/>
      </w:tblGrid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闭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材料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材料填写完整、准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空白Ａ、Ｂ卷及标准答案或参考答案，Ａ、Ｂ卷内容重复小于</w:t>
            </w:r>
            <w:r>
              <w:rPr>
                <w:szCs w:val="21"/>
              </w:rPr>
              <w:t>3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*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评定与登记规范（包括总评成绩评定说明清晰</w:t>
            </w:r>
            <w:r>
              <w:rPr>
                <w:szCs w:val="21"/>
              </w:rPr>
              <w:t>、规范</w:t>
            </w:r>
            <w:r>
              <w:rPr>
                <w:szCs w:val="21"/>
              </w:rPr>
              <w:t>等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分析客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科学合理、符合教学大纲要求，考试题量、难度适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卷面无差错（包括单位、符号、错别字等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*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评定客观、公正，记分正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*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用红笔阅卷，修改有签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*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首得分栏填写规范，分数计算正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（包括补考、跟班重修试卷）齐全，并按顺序排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基本</w:t>
            </w:r>
            <w:r>
              <w:rPr>
                <w:szCs w:val="21"/>
              </w:rPr>
              <w:t>合格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64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存在问题和整改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检查人：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>
          <w:b/>
        </w:rPr>
        <w:t>备注：有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项选择“否”，综合评价结果不得进入“合格”，如有</w:t>
      </w:r>
      <w:r>
        <w:rPr>
          <w:b/>
        </w:rPr>
        <w:t>2</w:t>
      </w:r>
      <w:r>
        <w:rPr>
          <w:b/>
        </w:rPr>
        <w:t>项选择“否”则评价结果为“不合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8:00Z</dcterms:created>
  <dc:creator>系统家园</dc:creator>
  <dc:description/>
  <cp:keywords/>
  <dc:language>en-US</dc:language>
  <cp:lastModifiedBy>guo</cp:lastModifiedBy>
  <dcterms:modified xsi:type="dcterms:W3CDTF">2016-05-25T03:02:00Z</dcterms:modified>
  <cp:revision>15</cp:revision>
  <dc:subject/>
  <dc:title>南京林业大学试卷归档检查表</dc:title>
</cp:coreProperties>
</file>