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京林业大学教学事故认定与处理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842"/>
        <w:gridCol w:w="1276"/>
        <w:gridCol w:w="1559"/>
      </w:tblGrid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708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年　　月　　日 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708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情况、等级及处理意见 （是否属实，依据条款，事故等级确认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20"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40"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40"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40"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40"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440" w:firstLine="192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　　　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7" w:hanging="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负责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7" w:hanging="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　　　年　　月　　日 　　　　　　　　　　　　                                      </w:t>
            </w:r>
          </w:p>
        </w:tc>
      </w:tr>
      <w:tr>
        <w:trPr>
          <w:trHeight w:val="19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评估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 负责人（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92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　　年    月 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事故审定工作领导小组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9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9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　　　组长：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　　　 年    月    日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京林业大学教学事故通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27"/>
        <w:gridCol w:w="1546"/>
        <w:gridCol w:w="2639"/>
      </w:tblGrid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通知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　　　　　　　　　　　　负责人（公章）：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84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　　　　　年  月   日</w:t>
            </w:r>
          </w:p>
        </w:tc>
      </w:tr>
      <w:tr>
        <w:trPr>
          <w:trHeight w:val="2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2:00Z</dcterms:created>
  <dc:creator>系统家园</dc:creator>
  <dc:description/>
  <dc:language>en-US</dc:language>
  <cp:lastModifiedBy>Jane</cp:lastModifiedBy>
  <cp:lastPrinted>2014-02-20T09:17:00Z</cp:lastPrinted>
  <dcterms:modified xsi:type="dcterms:W3CDTF">2024-06-20T03:24:40Z</dcterms:modified>
  <cp:revision>12</cp:revision>
  <dc:subject/>
  <dc:title>南京林业大学教学事故认定与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A63EC0944114AAF88AD3AE4649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