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南京林业大学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sz w:val="36"/>
          <w:szCs w:val="36"/>
        </w:rPr>
        <w:t>年高等教育研究课题指南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根据国家、江苏省与我校教育改革和发展规划，结合我校高等教育研究的实际情况，制定本指南。本指南为申报者提供研究方向和范围，供申报立项时参考。</w:t>
      </w:r>
    </w:p>
    <w:p>
      <w:pPr>
        <w:pStyle w:val="Normal"/>
        <w:spacing w:lineRule="exact" w:line="520"/>
        <w:ind w:firstLine="645"/>
        <w:jc w:val="left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一、高水平特色大学建设的研究与实践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以新发展理念为指导推进高水平特色大学建设的研究与实践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2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我校建设高水平特色大学的发展路径与战略研究。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我校在生态文明建设中的特殊使命与途径研究。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4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实施特色立校战略的研究与实践。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实施人才强校战略的研究与实践。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6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实施创新驱动战略的研究与实践。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一带一路”战略背景下我校实施开放办学战略的研究与实践。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8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实施信息化战略的研究与实践。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校高水平特色大学建设发展战略实施与评估研究</w:t>
      </w:r>
    </w:p>
    <w:p>
      <w:pPr>
        <w:pStyle w:val="Normal"/>
        <w:spacing w:lineRule="exact" w:line="520"/>
        <w:ind w:firstLine="645"/>
        <w:jc w:val="left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二、本科教育教学改革研究与实践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基于</w:t>
      </w:r>
      <w:r>
        <w:rPr>
          <w:rFonts w:ascii="仿宋" w:hAnsi="仿宋" w:cs="仿宋" w:eastAsia="仿宋"/>
          <w:sz w:val="28"/>
          <w:szCs w:val="28"/>
        </w:rPr>
        <w:t>“以生为本、全面发展、特色发展、个性发展”为主要内容的“三发展”本科教学理念研究与实践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sz w:val="28"/>
          <w:szCs w:val="28"/>
        </w:rPr>
        <w:t>以学生为中心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深化</w:t>
      </w:r>
      <w:r>
        <w:rPr>
          <w:rFonts w:ascii="仿宋" w:hAnsi="仿宋" w:cs="仿宋" w:eastAsia="仿宋"/>
          <w:sz w:val="28"/>
          <w:szCs w:val="28"/>
        </w:rPr>
        <w:t>创新创业教育改革”主题教育思想的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研究与实践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高校创新创业教育体系构建与研究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卓越人才（拔尖创新人才、卓越农林人才、卓越工程师）培养模式的研究与实践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品牌专业建设的研究与实践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基于“一校多纲”的课程体系构建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产学研协同创新育人机制研究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基于创业创新导向的课程体系构建与研究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"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互联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+"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背景下的课程改革与发展的研究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通识教育核心课程的建设与实践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精品教材体系建设的研究与实践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精品课程的研究与实践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微课在教学中的应用研究与实践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混合式教学方式方法的研究与实践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大规模在线开放课程的建设与研究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教学管理和质量保障机制的研究与实践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毕业设计（论文）质量评价体系的研究和实践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双语教学示范课程建设的研究与实践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选修课评价机制改革的研究与实践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构建多课程综合训练环节的研究与实践</w:t>
      </w:r>
    </w:p>
    <w:p>
      <w:pPr>
        <w:pStyle w:val="Normal"/>
        <w:spacing w:lineRule="exact" w:line="520"/>
        <w:ind w:firstLine="645"/>
        <w:jc w:val="left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三、研究生教育教学改革研究与实践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1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研究生培养教育二级管理模式下培养质量监控体系研究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2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专业学位硕士研究生人才培养模式研究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3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研究生课程体系构建、案例库建设、教学改革与实践能力培养研究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4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研究生培养过程中的分流淘汰机制研究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5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研究生学位论文质量保障体系研究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6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研究生培养质量评价体系研究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7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硕士专业学位培养与行业职业能力提升研究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9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林业高校一流学科建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设路径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研究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10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优势、特色学科及新型交叉学科建设研究</w:t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  <w:lang w:eastAsia="zh-CN"/>
        </w:rPr>
        <w:t>四</w:t>
      </w:r>
      <w:r>
        <w:rPr>
          <w:rFonts w:ascii="黑体" w:hAnsi="黑体" w:eastAsia="黑体"/>
          <w:b/>
          <w:color w:val="000000"/>
          <w:sz w:val="30"/>
          <w:szCs w:val="30"/>
        </w:rPr>
        <w:t>、其它项目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说明：未在上述指南中涉及的，但对学校教育教学改革和发展方面具有研究价值和推广意义的项目，可根据实际情况自行拟定申报范围和选题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6-26T08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